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Książki znane i lubiane”  </w:t>
      </w:r>
      <w:r>
        <w:rPr>
          <w:rFonts w:cs="Times New Roman" w:ascii="Times New Roman" w:hAnsi="Times New Roman"/>
          <w:sz w:val="24"/>
          <w:szCs w:val="24"/>
        </w:rPr>
        <w:t>sł: Urszula Frankiewicz   muz: Janusz Lawgmin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ją liter całe stron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obrazki i kolo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Grube, chude, przecież wieci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 dorosłych i dla dziec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Ref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iążki znane i lubian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Przez rodziców nam czytan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t w nich czarodziejska moc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przegonić smutki w kąt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I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książce znajdę informacj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dzie pojechać na wakacj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emu zebra nosi pask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 oznacza słowo „haski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Ref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iążki znane i lubiane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II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dy bierzesz książkę w ręc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poznajesz coraz więcej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taki, góry, no i chmury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czy krowa ma pazury?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Ref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iążki znane i lubiane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IV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ęc pamiętaj  mój koleg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baj o książki jak o Leg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 gdy królem zostać chcesz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Musisz zdobyć wiedzę te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Ref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iążki znane i lubiane…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42:00Z</dcterms:created>
  <dc:creator>Urszula</dc:creator>
  <dc:description/>
  <dc:language>en-US</dc:language>
  <cp:lastModifiedBy>Admin</cp:lastModifiedBy>
  <dcterms:modified xsi:type="dcterms:W3CDTF">2020-04-23T11:42:00Z</dcterms:modified>
  <cp:revision>2</cp:revision>
  <dc:subject/>
  <dc:title/>
</cp:coreProperties>
</file>