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ł: Anna Ignaszewska     muz: Janusz Lawgmin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Moja Pols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szą wierzby nad strum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je długie wło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edronka się przeglą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hłodnej kropli ro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itą malwy po ogrod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i nuta swoj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ian w gnieździe zaklekotał…</w:t>
      </w:r>
    </w:p>
    <w:p>
      <w:pPr>
        <w:pStyle w:val="Normal"/>
        <w:rPr/>
      </w:pPr>
      <w:r>
        <w:rPr>
          <w:sz w:val="28"/>
          <w:szCs w:val="28"/>
        </w:rPr>
        <w:t>To właśnie jest Pol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sna, jesień, zima, l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aj mieszkam z mamą, tat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aj chodzę do przedszkola.</w:t>
      </w:r>
    </w:p>
    <w:p>
      <w:pPr>
        <w:pStyle w:val="Normal"/>
        <w:rPr/>
      </w:pPr>
      <w:r>
        <w:rPr>
          <w:sz w:val="28"/>
          <w:szCs w:val="28"/>
        </w:rPr>
        <w:t>Polka jestem, jestem Pol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Krakowa Wisła pły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ada aż do mor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jeziorem słonko wsta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śni poranna zo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yrenka z mieczem w dło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asza sto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Bałtyku aż po Tatry</w:t>
      </w:r>
    </w:p>
    <w:p>
      <w:pPr>
        <w:pStyle w:val="Normal"/>
        <w:rPr/>
      </w:pPr>
      <w:r>
        <w:rPr>
          <w:sz w:val="28"/>
          <w:szCs w:val="28"/>
        </w:rPr>
        <w:t>Polska mnie zachwy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sna, jesien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9:00Z</dcterms:created>
  <dc:creator>Iga</dc:creator>
  <dc:description/>
  <dc:language>en-US</dc:language>
  <cp:lastModifiedBy>Admin</cp:lastModifiedBy>
  <dcterms:modified xsi:type="dcterms:W3CDTF">2020-11-04T16:59:00Z</dcterms:modified>
  <cp:revision>2</cp:revision>
  <dc:subject/>
  <dc:title>sł: Anna Ignaszewska                                                                       muz: Adam Galant</dc:title>
</cp:coreProperties>
</file>