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Na łą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rano złote słonko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udziło się nad łąk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jrzało się w około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 łące tak wesoł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cze sobie żabka na zielonych łapk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e biedroneczki się stroją w kropecz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acowite pszczółki wycierają czułki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za nimi w tyle fruwają moty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em mokra jest też traw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na niebie też zabaw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murka z chmurką gra już w berk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ka cała jest w lusterk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cze sobie żabka na zielonych łapkach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8:00Z</dcterms:created>
  <dc:creator>Admin</dc:creator>
  <dc:description/>
  <dc:language>en-US</dc:language>
  <cp:lastModifiedBy>Admin</cp:lastModifiedBy>
  <dcterms:modified xsi:type="dcterms:W3CDTF">2020-05-05T19:48:00Z</dcterms:modified>
  <cp:revision>1</cp:revision>
  <dc:subject/>
  <dc:title/>
</cp:coreProperties>
</file>