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. Małgorzata Strzałkowska muz. Janusz Lawgm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RZYSZŁA KOLOROWA JESIE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yszła kolorowa jesień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lorowe liście zry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 z jesiennych, barwnych li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ka jesienny dywan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lorowa jesi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dzie poprzez świa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 wiatr fiu! fiu! fiu!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 deszcz kap... kap... kap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z ogrody przyszła jesień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łota, ruda i brązow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z ulice, pola, las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szła kolorowa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lorowa jesień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rozwinie mglisty welo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am powiesi chmury w górz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śmy wreszcie wszyscy mog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kakać przez kałuż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lorowa jesień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42:00Z</dcterms:created>
  <dc:creator>Admin</dc:creator>
  <dc:description/>
  <dc:language>en-US</dc:language>
  <cp:lastModifiedBy>Admin</cp:lastModifiedBy>
  <dcterms:modified xsi:type="dcterms:W3CDTF">2020-10-18T20:42:00Z</dcterms:modified>
  <cp:revision>2</cp:revision>
  <dc:subject/>
  <dc:title/>
</cp:coreProperties>
</file>